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>
                <w:rFonts w:ascii="Tahoma" w:hAnsi="Tahoma" w:eastAsia="Tahoma" w:cs="Tahoma"/>
                <w:b/>
                <w:b/>
                <w:bCs/>
                <w:sz w:val="12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</w:rPr>
              <w:t xml:space="preserve"> </w:t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2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1680845" cy="2535555"/>
                  <wp:effectExtent l="0" t="0" r="0" b="0"/>
                  <wp:docPr id="1" name="hrapov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apov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142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Храпов Н.П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  <w:t>«Счастье потерянной жизн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диск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>[01-12] Книга 1, части 1-12      12:09:14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ind w:left="1134" w:hanging="0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2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1680845" cy="2535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142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Храпов Н.П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  <w:t>«Счастье потерянной жизн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диск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>[01-12] Книга 1, части 1-12      12:09:14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25:00Z</cp:lastPrinted>
  <dcterms:modified xsi:type="dcterms:W3CDTF">2008-02-04T14:26:00Z</dcterms:modified>
  <cp:revision>30</cp:revision>
  <dc:subject/>
  <dc:title>Мир вам – 2000 г</dc:title>
</cp:coreProperties>
</file>